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3-08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авгус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Ш.А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М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2.07.2018 г. в АПМО поступила жалоба Щ.А.Ю. в отношении адвоката П.М.В., в которой сообщается, что 16.08.2017 г. в отношении заявителя был вынесен обвинительный приговор. При вынесении приговора каких-либо постановления об оплате труда адвоката Ч.Е.И. и П.М.В. не выносилось. 14.06.2018 г. заявителю были вручены незаверенные исполнительные листы по оплате издержек адвоката Ч.Е.И. и П.М.В. Заявитель считает данные действия адвокатов незаконными, поскольку им заявлялось ходатайство об отказе от услуг адвоката, в удовлетворении которого суд отказал, ознакомление с материалами дела производилось отдельно от адвокатов. Взыскание с заявителя издержек, по его мнению, означает, что адвокаты заняли позицию по делу, противоположную позиции заяви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исполнительных листов о взыскании с заявителя издержек в пользу федерального бюджета;</w:t>
      </w:r>
    </w:p>
    <w:p>
      <w:pPr>
        <w:pStyle w:val="Normal"/>
        <w:jc w:val="both"/>
        <w:rPr/>
      </w:pPr>
      <w:r>
        <w:rPr/>
        <w:t>- приговора от 16.08.2017 г. К. городского суда МО в отношении заявителя;</w:t>
      </w:r>
    </w:p>
    <w:p>
      <w:pPr>
        <w:pStyle w:val="Normal"/>
        <w:jc w:val="both"/>
        <w:rPr/>
      </w:pPr>
      <w:r>
        <w:rPr/>
        <w:t>- протокола судебного заседания по уголовному делу заявителя от 14.06.2017 г.;</w:t>
      </w:r>
    </w:p>
    <w:p>
      <w:pPr>
        <w:pStyle w:val="Normal"/>
        <w:jc w:val="both"/>
        <w:rPr/>
      </w:pPr>
      <w:r>
        <w:rPr/>
        <w:t>- постановления К. городского суда МО от 14.06.2017 г. об отказе в удовлетворении ходатайства об отказе от адвоката Ч.Е.И.;</w:t>
      </w:r>
    </w:p>
    <w:p>
      <w:pPr>
        <w:pStyle w:val="Normal"/>
        <w:jc w:val="both"/>
        <w:rPr/>
      </w:pPr>
      <w:r>
        <w:rPr/>
        <w:t>- ответа К. городского суда МО от 06.06.2017 г. в котором сообщает, что заявитель вправе заключить соглашение с адвокатом и осуществлять ознакомление с материалами уголовного дела совместно с ним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Заявитель Щ.А.Ю. и адвокат П.М.В. извещены надлежащим образом о времени и месте рассмотрения дисциплинарного производства, в заседании Комиссии не явили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у направлялся запрос на представление Комиссии объяснений и документов, опровергающих доводы жалобы, в ответ на который адвокат, что считает ниже своего достоинства давать ответы на клевет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В соответствии с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осуществлял защиту заявителя в порядке ст. 51 УПК РФ, что отражено в приговоре К. городского суда МО от 16.08.2017 г. по уголовному делу № Х/17 по уголовному делу по обвинению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огласно ст. 12 КПЭА, участвуя в судопроизводстве адвокат должен следить за соблюдением закона в отношении доверителя и в случае нарушения прав последнего ходатайствовать об их устранени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 случае если адвокат участвует в судебном разбирательстве по назначению суда, расходы на оплату его труда компенсируются за счёт средств федерального бюджета (ч. 5 ст. 50 УПК РФ). Процессуальные издержки, к которым относятся и расходы на оплату труда адвоката, взыскиваются с осуждённых или возмещаются за счёт средств федерального бюджета (ч. 1 ст. 132 УПК РФ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Щ.А.Ю. не заявлял ходатайства об отказе от защитника П.М.В. При таких обстоятельствах последующее взыскание судебных издержек с заявителя должно было рассматриваться судом с участием П.М.В., который, действуя добросовестно, квалифицированно и принципиально, должен был возражать против удовлетворения таких требований. Доказательств исполнения данной обязанности Комиссии адвокатом не представлено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Комиссия не соглашается с заявителем в части довода жалобы о том, что адвокат занял противоположную позицию</w:t>
      </w:r>
      <w:r>
        <w:rPr>
          <w:szCs w:val="24"/>
        </w:rPr>
        <w:t xml:space="preserve"> по делу, поскольку он не подтверждается надлежащими, непротиворечивыми доказательствами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 п.п. 1 п. 1 ст. 7 ФЗ «Об адвокатской деятельности и адвокатуре в РФ», п. 1 ст. 8 КПЭА и ненадлежащем исполнении своих обязанностей перед доверителем Щ.А.Ю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П.М.В. нарушения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Щ.А.Ю., выразившегося в том, что адвокат не возражал против взыскания с Щ.А.Ю. процессуальных издержек в виде компенсации расходов по оплате труда адвоката за счёт средств федерального бюдж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4:33:00Z</dcterms:modified>
  <cp:revision>6</cp:revision>
  <dc:subject/>
  <dc:title>ЗАКЛЮЧЕНИЕ  КВАЛИФИКАЦИОННОЙ КОМИССИИ</dc:title>
</cp:coreProperties>
</file>